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ЦЕНКА ВУЛКАНИЧЕСКОЙ ОПАСНОСТИ ОТ АВАЧИНСКОГО ВУЛКАНА, КАМЧАТКА, РОСС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Л.И. Базанова, О.А. Брайцева, И.В. Мелекесцев, М.Ю. Пузанков</w:t>
      </w:r>
    </w:p>
    <w:p>
      <w:pPr>
        <w:pStyle w:val="Abstract"/>
        <w:spacing w:before="0" w:after="0"/>
        <w:jc w:val="center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>Институт вулканологии и сейсмологии ДВО РАН, бульвар Пийпа, 9, Петропавловск-Камчатский, 683006, Россия</w:t>
      </w:r>
    </w:p>
    <w:p>
      <w:pPr>
        <w:pStyle w:val="Normal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</w:r>
    </w:p>
    <w:p>
      <w:pPr>
        <w:pStyle w:val="Abstract"/>
        <w:spacing w:before="0" w:after="0"/>
        <w:ind w:firstLine="720"/>
        <w:jc w:val="both"/>
        <w:rPr/>
      </w:pPr>
      <w:r>
        <w:rPr>
          <w:rFonts w:eastAsia="Times New Roman"/>
          <w:lang w:val="ru-RU"/>
        </w:rPr>
        <w:t xml:space="preserve">Оценка вулканической опасности от вулкана Авачинский очень важна, т.к. вулкан расположен всего в 25-30 км от городов Петропавловск-Камчатский и Елизово. При оценке вулканической опасности мы опирались на реконструированную нами историю активности Молодого конуса Авачинского вулкана, который начал формироваться 3500 </w:t>
      </w:r>
      <w:r>
        <w:rPr>
          <w:rFonts w:eastAsia="Times New Roman"/>
          <w:vertAlign w:val="superscript"/>
          <w:lang w:val="ru-RU"/>
        </w:rPr>
        <w:t>14</w:t>
      </w:r>
      <w:r>
        <w:rPr>
          <w:rFonts w:eastAsia="Times New Roman"/>
        </w:rPr>
        <w:t>C</w:t>
      </w:r>
      <w:r>
        <w:rPr>
          <w:rFonts w:eastAsia="Times New Roman"/>
          <w:lang w:val="ru-RU"/>
        </w:rPr>
        <w:t xml:space="preserve"> лет назад. Нами составлена карта вулканической опасности, на которой показаны следующие зоны: </w:t>
      </w:r>
      <w:r>
        <w:rPr>
          <w:rFonts w:eastAsia="Times New Roman"/>
          <w:i/>
          <w:iCs/>
          <w:lang w:val="ru-RU"/>
        </w:rPr>
        <w:t xml:space="preserve">А – Область повышенной опасности при извержениях любой силы с наибольшей частотой воздействия опасных явлений. Запретна для хозяйственного освоения. </w:t>
      </w:r>
      <w:r>
        <w:rPr>
          <w:rFonts w:eastAsia="Times New Roman"/>
          <w:lang w:val="ru-RU"/>
        </w:rPr>
        <w:t xml:space="preserve">Эта область включает зоны опасности от: 1) лавовых и пирокластических потоков, пирокластических волн и раскаленных лавин; 2) лахаров; 3) обвально-взрывных отложений и ударной волны. </w:t>
      </w:r>
      <w:r>
        <w:rPr>
          <w:rFonts w:eastAsia="Times New Roman"/>
          <w:i/>
          <w:iCs/>
          <w:lang w:val="ru-RU"/>
        </w:rPr>
        <w:t xml:space="preserve">Б – Область умеренной опасности с менее частой угрозой в случае сильных извержений. Непригодна для хозяйственного освоения или пригодна при определенных рекомендациях. </w:t>
      </w:r>
      <w:r>
        <w:rPr>
          <w:rFonts w:eastAsia="Times New Roman"/>
          <w:lang w:val="ru-RU"/>
        </w:rPr>
        <w:t xml:space="preserve">Эта область включает зоны опасности от: 1) пирокластических потоков; 2) лахаров. </w:t>
      </w:r>
      <w:r>
        <w:rPr>
          <w:rFonts w:eastAsia="Times New Roman"/>
          <w:i/>
          <w:iCs/>
          <w:lang w:val="ru-RU"/>
        </w:rPr>
        <w:t xml:space="preserve">С – Область пониженной опасности, опасность только в случае редких очень сильных и катастрофических извержений за пределами областей А и Б. Пригодна для ограниченного хозяйственного освоения и пребывания людей. </w:t>
      </w:r>
      <w:r>
        <w:rPr>
          <w:rFonts w:eastAsia="Times New Roman"/>
          <w:lang w:val="ru-RU"/>
        </w:rPr>
        <w:t xml:space="preserve">Эта область включает зоны, которые могут подвергнуться воздействию: 1) пирокластических потоков и лахаров; 2) только лахаров; 3) пирокластических волн, ассоциирующихся с пирокластическими потоками. </w:t>
      </w:r>
      <w:r>
        <w:rPr>
          <w:rFonts w:eastAsia="Times New Roman"/>
          <w:i/>
          <w:iCs/>
          <w:lang w:val="ru-RU"/>
        </w:rPr>
        <w:t xml:space="preserve">Д – Область наименьшей вулканической опасности, в пределах которой отсутствует угроза от лавовых, пирокластических, грязевых потоков и пирокластических волн. Следует осваивать в первую очередь. </w:t>
      </w:r>
      <w:r>
        <w:rPr>
          <w:rFonts w:eastAsia="Times New Roman"/>
          <w:lang w:val="ru-RU"/>
        </w:rPr>
        <w:t xml:space="preserve">Эта область включает зону опасности только от пеплопадов. На карте вулканической опасности показаны изопахиты возможной максимальной  и наиболее вероятной максимальной мощности тефры, максимальный возможный размер частиц тефры, частота пеплопадов, зафиксированных в почвенно-пирокластическом чехле отдельными горизонтами тефры, и частота прохождения грязевых потоков. Карта передана в Администрацию г. Петропавловска-Камчатского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280" w:after="280"/>
    </w:pPr>
    <w:rPr>
      <w:rFonts w:eastAsia="Arial Unicode MS;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00:00Z</dcterms:created>
  <dc:creator>leon</dc:creator>
  <dc:description/>
  <dc:language>en-US</dc:language>
  <cp:lastModifiedBy>leon</cp:lastModifiedBy>
  <dcterms:modified xsi:type="dcterms:W3CDTF">2004-12-06T22:09:00Z</dcterms:modified>
  <cp:revision>2</cp:revision>
  <dc:subject/>
  <dc:title>ОЦЕНКА ВУЛКАНИЧЕСКОЙ ОПАСНОСТИ ОТ АВАЧИНСКОГО ВУЛКАНА, КАМЧАТКА, РОССИЯ</dc:title>
</cp:coreProperties>
</file>